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小平故里英才计划”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急需紧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6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58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参照公务员法管理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67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9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47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134" w:footer="0" w:bottom="130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b</dc:creator>
  <dc:description/>
  <dc:language>en-US</dc:language>
  <cp:lastModifiedBy>周泽南</cp:lastModifiedBy>
  <dcterms:modified xsi:type="dcterms:W3CDTF">2019-03-08T01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