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0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0"/>
      </w:tblGrid>
      <w:tr>
        <w:trPr>
          <w:trHeight w:val="226" w:hRule="atLeast"/>
        </w:trPr>
        <w:tc>
          <w:tcPr>
            <w:tcW w:w="13290" w:type="dxa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广安职业技术学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“小平故里英才计划”引进急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紧缺专业人才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职位一览表</w:t>
            </w:r>
          </w:p>
        </w:tc>
      </w:tr>
      <w:tr>
        <w:trPr>
          <w:trHeight w:val="441" w:hRule="atLeast"/>
        </w:trPr>
        <w:tc>
          <w:tcPr>
            <w:tcW w:w="1329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13665</wp:posOffset>
                      </wp:positionH>
                      <wp:positionV relativeFrom="paragraph">
                        <wp:posOffset>-4389120</wp:posOffset>
                      </wp:positionV>
                      <wp:extent cx="8374380" cy="2713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4380" cy="271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65"/>
                                    <w:gridCol w:w="669"/>
                                    <w:gridCol w:w="934"/>
                                    <w:gridCol w:w="1160"/>
                                    <w:gridCol w:w="640"/>
                                    <w:gridCol w:w="3587"/>
                                    <w:gridCol w:w="880"/>
                                    <w:gridCol w:w="1080"/>
                                    <w:gridCol w:w="2839"/>
                                    <w:gridCol w:w="934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职位编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归口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联系人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电话及邮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需求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需求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需求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学历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相关要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黑体" w:hAnsi="黑体" w:eastAsia="黑体" w:cs="黑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广安职业技术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广安职业技术学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肖洪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  <w:t>0826-2256581</w:t>
                                          <w:br/>
                                          <w:t>0826-2256121</w:t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邮箱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  <w:t>guangzygccrc@163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专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机械设计制造及其自动化、材料成型及控制工程、 工业设计、 过程装备与控制工程、机械工程及自动化、车辆工程、机械电子工程、汽车服务工程、制造自动化与测控技术、微机电系统工程、制造工程、电气工程与自动化、交通运输、交通工程、交通设备信息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全日制本科及以上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教授，年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岁以下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身体健康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具有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优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高职院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本科院校的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教务（院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系、科研等部门负责人工作经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的；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学术带头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在相关领域已取得突出学术成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的；获国家级、省级学术奖项的优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急需紧缺专业高层次人才引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2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专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学前教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全日制本科及以上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教授，年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岁以下，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身体健康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具有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优质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高职院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本科院校的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教务（院）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系、科研等部门负责人工作经历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的；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学术带头人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</w:rPr>
                                          <w:t>在相关领域已取得突出学术成就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caps w:val="false"/>
                                            <w:smallCaps w:val="false"/>
                                            <w:color w:val="000000"/>
                                            <w:spacing w:val="0"/>
                                            <w:sz w:val="21"/>
                                            <w:szCs w:val="21"/>
                                            <w:shd w:fill="FFFFFF" w:val="clear"/>
                                            <w:lang w:eastAsia="zh-CN"/>
                                          </w:rPr>
                                          <w:t>的；获国家级、省级学术奖项的优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急需紧缺专业高层次人才引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专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应用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全日制本科及以上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教授，年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常规高层次人才引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专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教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旅游管理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全日制博士研究生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/>
                                            <w:b w:val="false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常规高层次人才引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9.4pt;height:213.7pt;mso-wrap-distance-left:9pt;mso-wrap-distance-right:9pt;mso-wrap-distance-top:0pt;mso-wrap-distance-bottom:0pt;margin-top:-345.6pt;mso-position-vertical-relative:text;margin-left:-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5"/>
                              <w:gridCol w:w="669"/>
                              <w:gridCol w:w="934"/>
                              <w:gridCol w:w="1160"/>
                              <w:gridCol w:w="640"/>
                              <w:gridCol w:w="3587"/>
                              <w:gridCol w:w="880"/>
                              <w:gridCol w:w="1080"/>
                              <w:gridCol w:w="2839"/>
                              <w:gridCol w:w="93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职位编码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话及邮箱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需求岗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需求专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相关要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广安职业技术学院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肖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826-2256581</w:t>
                                    <w:br/>
                                    <w:t>0826-2256121</w:t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邮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guangzygccrc@163.co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械设计制造及其自动化、材料成型及控制工程、 工业设计、 过程装备与控制工程、机械工程及自动化、车辆工程、机械电子工程、汽车服务工程、制造自动化与测控技术、微机电系统工程、制造工程、电气工程与自动化、交通运输、交通工程、交通设备信息工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授，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岁以下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身体健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优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高职院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科院校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教务（院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系、科研等部门负责人工作经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的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学术带头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在相关领域已取得突出学术成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的；获国家级、省级学术奖项的优先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急需紧缺专业高层次人才引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授，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岁以下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身体健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优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高职院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科院校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教务（院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系、科研等部门负责人工作经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的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学术带头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在相关领域已取得突出学术成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的；获国家级、省级学术奖项的优先。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急需紧缺专业高层次人才引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日制本科及以上学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授，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规高层次人才引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旅游管理专业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日制博士研究生学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常规高层次人才引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cb</dc:creator>
  <dc:description/>
  <dc:language>en-US</dc:language>
  <cp:lastModifiedBy>周泽南</cp:lastModifiedBy>
  <dcterms:modified xsi:type="dcterms:W3CDTF">2019-03-08T0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